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art. ogólnospożywczych ”</w:t>
      </w:r>
      <w:r>
        <w:rPr>
          <w:bCs/>
        </w:rPr>
        <w:t xml:space="preserve">, znak sprawy : ZP/UŚ/AO/02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2-03T08:20:00Z</dcterms:modified>
  <cp:revision>3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